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沈阳师范大学学生退学审批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  <w:t>沈师大学退字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号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2"/>
        <w:gridCol w:w="1705"/>
        <w:gridCol w:w="685"/>
        <w:gridCol w:w="690"/>
        <w:gridCol w:w="687"/>
        <w:gridCol w:w="122"/>
        <w:gridCol w:w="587"/>
        <w:gridCol w:w="133"/>
        <w:gridCol w:w="571"/>
        <w:gridCol w:w="1243"/>
        <w:gridCol w:w="719"/>
        <w:gridCol w:w="345"/>
        <w:gridCol w:w="1336"/>
      </w:tblGrid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5" w:firstLine="23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来源省市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学时间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课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学期</w:t>
            </w:r>
          </w:p>
        </w:tc>
      </w:tr>
      <w:tr>
        <w:trPr>
          <w:trHeight w:val="39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联系电话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（附身份证原件电子档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1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lang w:val="en-US" w:eastAsia="zh-CN"/>
              </w:rPr>
              <w:t>已知晓，同意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家长签字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与学生关系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附身份证复印件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：</w:t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辅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导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辅导员</w:t>
            </w:r>
            <w:r>
              <w:rPr/>
              <w:t>签字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　　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 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　　　   　　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21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　　　　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　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 xml:space="preserve">此表一式二份 </w:t>
      </w: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Cs w:val="21"/>
        </w:rPr>
        <w:t>沈阳师范大学学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1:31:00Z</dcterms:created>
  <dc:creator>wanglan</dc:creator>
  <dc:description/>
  <dc:language>en-US</dc:language>
  <cp:lastModifiedBy>修订</cp:lastModifiedBy>
  <cp:lastPrinted>2003-09-23T09:31:00Z</cp:lastPrinted>
  <dcterms:modified xsi:type="dcterms:W3CDTF">2020-03-03T02:43:01Z</dcterms:modified>
  <cp:revision>12</cp:revision>
  <dc:subject/>
  <dc:title>辽宁省普通高等学校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