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沈阳师范大学学生恢复入学资格审批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/>
      </w:pPr>
      <w:r>
        <w:rPr/>
        <w:t>沈师大学</w:t>
      </w:r>
      <w:r>
        <w:rPr>
          <w:lang w:eastAsia="zh-CN"/>
        </w:rPr>
        <w:t>恢</w:t>
      </w:r>
      <w:r>
        <w:rPr/>
        <w:t>入字</w:t>
      </w:r>
      <w:r>
        <w:rPr>
          <w:rFonts w:eastAsia="Times New Roman"/>
          <w:u w:val="single"/>
        </w:rPr>
        <w:t xml:space="preserve">           </w:t>
      </w:r>
      <w:r>
        <w:rPr/>
        <w:t>号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1"/>
        <w:gridCol w:w="1705"/>
        <w:gridCol w:w="79"/>
        <w:gridCol w:w="567"/>
        <w:gridCol w:w="709"/>
        <w:gridCol w:w="20"/>
        <w:gridCol w:w="689"/>
        <w:gridCol w:w="709"/>
        <w:gridCol w:w="704"/>
        <w:gridCol w:w="1243"/>
        <w:gridCol w:w="719"/>
        <w:gridCol w:w="1524"/>
      </w:tblGrid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学院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专业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年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入学资格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入学 资格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入年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省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1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 w:eastAsia="zh-CN"/>
              </w:rPr>
              <w:t>已知晓，同意。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家长签字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联系电话：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辅导员</w:t>
            </w:r>
            <w:r>
              <w:rPr/>
              <w:t>签字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9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　　 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　　　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　 　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　　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　　　　　　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因病保留入学资格申请恢复入学资格时，应提交二级甲等以上医院出具的病愈诊断证明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因参军保留入学资格申请恢复入学资格时，应提交入伍通知书、退役证书、录取通知书及复印件。</w:t>
            </w:r>
          </w:p>
        </w:tc>
      </w:tr>
    </w:tbl>
    <w:p>
      <w:pPr>
        <w:pStyle w:val="Normal"/>
        <w:rPr/>
      </w:pPr>
      <w:r>
        <w:rPr/>
        <w:t>此表一式二份</w:t>
      </w:r>
      <w:r>
        <w:rPr>
          <w:rFonts w:eastAsia="Times New Roman"/>
        </w:rPr>
        <w:t xml:space="preserve">  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27:00Z</dcterms:created>
  <dc:creator>wanglan</dc:creator>
  <dc:description/>
  <dc:language>en-US</dc:language>
  <cp:lastModifiedBy>修订</cp:lastModifiedBy>
  <cp:lastPrinted>2017-09-06T16:13:00Z</cp:lastPrinted>
  <dcterms:modified xsi:type="dcterms:W3CDTF">2020-04-14T06:52:10Z</dcterms:modified>
  <cp:revision>24</cp:revision>
  <dc:subject/>
  <dc:title>辽宁省普通高等学校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